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АДВОКА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вующих в 2024 году в деятельности государственной системы бесплатной юридической помощи на территории</w:t>
        <w:br/>
        <w:t>Кировской области и оказывающих бесплатную юридическую помощь отдельным категориям гражд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о состоянию на 11.11.2024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173"/>
        <w:gridCol w:w="6853"/>
        <w:gridCol w:w="2305"/>
      </w:tblGrid>
      <w:tr>
        <w:trPr>
          <w:tblHeader w:val="true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п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адвоката, № в реестре адвокатов, адвокатское образование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иема гражда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>
          <w:trHeight w:val="721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ел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а Леонид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99, Адвокатский кабинет № 16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Либкнехта, д. 71, офис ООО «Юринфо»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31-75</w:t>
            </w:r>
          </w:p>
        </w:tc>
      </w:tr>
      <w:tr>
        <w:trPr>
          <w:trHeight w:val="72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ни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europecondregular;Times New Roman" w:hAnsi="europecondregular;Times New Roman" w:cs="europecondregular;Times New Roman"/>
                <w:color w:val="000000"/>
                <w:sz w:val="20"/>
                <w:szCs w:val="20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6, Адвокатский кабинет № 3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д. 43/1-2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11-25-58</w:t>
            </w:r>
          </w:p>
        </w:tc>
      </w:tr>
      <w:tr>
        <w:trPr>
          <w:trHeight w:val="72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ин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71, Адвокатский кабинет № 15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орького, д. 5, офис 50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93-2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ром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45, Адвокатский кабинет № 46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рла Маркса, 54 (здание МФЦ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Дерендяева, 23 (Приемная полномочного представителя Президента Российской Федерации </w:t>
              <w:br/>
              <w:t>по Кировской области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2-820-77-4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зан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дим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74, Центральная коллегия адвокатов Кировской област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иров, ул. Казанская, д. 89 «А», офис 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22-980-27-2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тов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лекс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60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иров, ул. Казанская, д. 66 «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2-379-61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5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иров, ул. Казанская, д. 66 «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2-375-16-0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ндарев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алий Викто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7, Офис № 2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линина, 2 (здание МФЦ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-т, 24 (здание МФЦ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Упита, 13 (здание МФЦ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Захватаева, 21А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3-03-0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рунё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 Михайл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79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84, кабинет 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43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зл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86, Некоммерческое Партнерство «Первая Кировская городская коллегия адвокатов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Московская, 24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3-01-5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е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а Владимировн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84, Некоммерческое Партнерство «Первая Кировская городская коллегия адвокатов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осковская, 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2-20-1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лыб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ита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33, Некоммерческое Партнерство «Первая Кировская городская коллегия адвокатов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Московская, 24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8-68-1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дан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4, Некоммерческое Партнерство «Первая Кировская городская коллегия адвокатов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осковская, 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5-069-09-5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ач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7, Некоммерческая организация «Коллегия адвокатов Кировской области «Адвокат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0-79-2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ир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ий Алекс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77, Некоммерческая организация «Коллегия адвокатов Кировской области «Адвокат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71-4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ир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Геннад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5, Некоммерческая организация «Коллегия адвокатов Кировской области «Адвокат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-74-42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02-0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ир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Алекс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75, Некоммерческая организация «Коллегия адвокатов Кировской области «Адвокат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71-44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02-0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ба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Дмитри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31, Некоммерческая организация «Коллегия адвокатов Кировской области «Адвокат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2-81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урь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Игор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25, Некоммерческая организация «Коллегия адвокатов Кировской области «Адвокат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8-16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лыг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Вале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42, Адвокатский кабинет № 20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Рождественская, 3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30-5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п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ий Васи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20, Адвокатский кабинет № 2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иров, Первомайский район, ул. Профсоюзная, д. 1, офис 1405 (в помещении ТОЦ «Кристалл»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8-21-4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тови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Васи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92, Адвокатский кабинет № 5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Труда, дом 48, офис 2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16-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яч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 Олег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18, Адвокатский кабинет № 21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офсоюзная, д. 1, офис 608/3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5-15-3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х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57, Адвокатский кабинет № 2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Воровского, 151-4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22-4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ишин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ий Владимирович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3, Адвокатский кабинет № 1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-т, 89, кв. 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18-1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икова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я Викторовн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76, Адвокатский кабинет № 15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д. 54, офис 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34-80-0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ар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Дмитри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17, Адвокатский кабинет № 7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оспект, 104, секция 1, офис 102/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3-07-4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ва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алерий Вале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3/557, Адвокатский кабинет №17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Андрея Упита, д.5, Октябрьский пр-т, д.117 (здание МФЦ), ул. Калинина, д.2 (здание МФЦ), ул. Карла Маркса, д.54 (здание МФЦ), ул. Андрея Упита, д.13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00-527-02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асиль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дрей Льв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3/781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Профсоюзная, д. 7, офис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Захватаева, д. 21 «а»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9-517-71-2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юг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Валенти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23, Центральная коллегия адвокатов Кировской област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Некрасова, 59А, офис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32-0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32-0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ге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57, Центральная коллегия адвокатов Кировской области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Некрасова, 59А, офис 1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89-95-3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мрач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94, Адвокатский кабинет № 19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Физкультурников, д.8Б, офис №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55-5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д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7, Адвокатский кабинет № 22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олнечная, 5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7-29-5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шир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3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 9 «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2-29-5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бел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я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1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 9 «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1-85-9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лан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3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 9 «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9-164-97-4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ван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ид Борис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53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 9 «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5-15-8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кол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ия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2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 9 «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1-650-86-8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вя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78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. 21, офис 3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3-38-2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месть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5, Коллегия адвокатов Кировской области «Дзукаев, Глотов и партнеры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ом 9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3-29-2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лыберд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9, Коллегия адвокатов Кировской области «Дзукаев, Глотов и партнеры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Водопроводная, д. 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77-92-0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рае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ий Анатоль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1, Коллегия адвокатов Кировской области «Дзукаев, Глотов и партнеры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Водопроводная, д. 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8-39-9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юк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65, Коллегия адвокатов Кировской области «Дзукаев, Глотов и партнеры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Водопроводная, д. 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57-6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ег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20, Адвокатский кабинет № 21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. 79а, к.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7-37-2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52, Адвокатский кабинет № 146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43б, каб. 1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54-6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возд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28, Адвокатский кабинет № 17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Либкнехта, д. 95, офис № 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0-74-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нее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Эрнст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70, Коллегия адвокатов Кировской области «Правовое сопровождение бизнеса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15, офис Коллегии адвокатов Кировской области «Правовое сопровождение бизнес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95-0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ин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я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2, Коллегия адвокатов Кировской области «Правовое сопровождение бизнеса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15, офис Коллегии адвокатов Кировской области «Правовое сопровождение бизнес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76-13-3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омл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Серге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2, Коллегия адвокатов Кировской области «Правовое сопровождение бизнеса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15, офис Коллегии адвокатов Кировской области «Правовое сопровождение бизнес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48-0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ровик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Евгень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71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7, офис Коллегии адвокатов Кировской области «Кодекс»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1-32-9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ньк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 Владимир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65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омсомольская, 39-50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5-870-22-4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е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 Виктор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19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7, офис Коллегии адвокатов Кировской области «Кодекс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15-77-4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ветлич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тр Вале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72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Казанская, д. 66А, офис Коллегии адвокатов Кировской области «Кодекс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828-65-0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ях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я Васи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22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офис 8 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1-30-1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бо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73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 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95-89-8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иневич </w:t>
              <w:br/>
              <w:t>Виктор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16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 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3-434-98-8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ленников </w:t>
              <w:br/>
              <w:t>Сергей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70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офис 8 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  <w:br/>
              <w:t>44-81-3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елина </w:t>
              <w:br/>
              <w:t>Виктория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28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 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4-73-6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якова </w:t>
              <w:br/>
              <w:t>Ольга Пав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35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 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  <w:br/>
              <w:t>8-922-975-18-7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минов </w:t>
              <w:br/>
              <w:t>Денис Вадим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27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18, офис 8 </w:t>
              <w:br/>
              <w:t>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  <w:br/>
              <w:t>8-922-993-95-5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нядь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Андр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2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9-92-8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Звер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43/71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 «Адвокатская контора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. Либкнехта, д. 120, </w:t>
              <w:br/>
              <w:t xml:space="preserve">офис 303 (Офис «Адвокатская контора»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-953-683-10-0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шкар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01, Офис «Адвокатская контора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. Либкнехта, д. 120, </w:t>
              <w:br/>
              <w:t xml:space="preserve">офис 303 (Офис «Адвокатская контора»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7-03-0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ва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22, Офис «Адвокатская контора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. Либкнехта, д. 120, </w:t>
              <w:br/>
              <w:t>офис 303 (Офис «Адвокатская контора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51-5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имк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 Вале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01, Офис «Адвокатская контора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. Либкнехта, д. 120, </w:t>
              <w:br/>
              <w:t>офис 303 (Офис «Адвокатская контора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250-69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т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а Сераф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18, Офис «Адвокатская контора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. Либкнехта, д. 120, </w:t>
              <w:br/>
              <w:t>офис 303 (Офис «Адвокатская контора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97-11-5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с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78, Октябрь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21, кабинет 221 (Октябрь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00-60-84</w:t>
            </w:r>
          </w:p>
        </w:tc>
      </w:tr>
      <w:tr>
        <w:trPr>
          <w:trHeight w:val="5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лене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рид Нурзад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84, Октябрь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21 кабинет 221 (Октябрь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6-10-31</w:t>
            </w:r>
          </w:p>
        </w:tc>
      </w:tr>
      <w:tr>
        <w:trPr>
          <w:trHeight w:val="5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ыр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Константи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45, Октябрь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21 кабинет 221 (Октябрь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5-95-1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авл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Викто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14, Офис № 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6, офис 2 (офис № 1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2-77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очк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59, Офис № 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6, офис 2 (офис № 1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1-17-4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07, Офис № 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6, офис 2 (офис № 1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20-7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ь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62, Офис № 1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6, офис 2 (офис № 1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0-46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ываль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Леонидо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6, офис № 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54, офис 2 (офис № 2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20-14-8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ебен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ения Андр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01,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54, офис 2 (офис № 2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4-59-1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Дворак </w:t>
              <w:br/>
              <w:t>Анатолий Иванович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82,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54 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19-57;</w:t>
              <w:br/>
              <w:t>8-919-511-21-4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лось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31, Офис №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5-07-4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дим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24,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2 НО Кировской областной коллегии адвокатов), Сунский район, п. Суна, ул. Большевиков, д. 1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2-93-2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60,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54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8-85-9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Кошк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9, Офис № 2 НО КОКА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54 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0-79-0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Кузьменко </w:t>
            </w:r>
            <w:r>
              <w:rPr>
                <w:b w:val="false"/>
                <w:color w:val="000000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Евгений Олег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06,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54 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6-44-8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Шабал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ия Его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47,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ул. Ленина, 5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826-50-3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ом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рь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68,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54 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68-07-0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отк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0,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Урицкого, 16А (офис № 3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33-02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лорус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я Серг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07,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24 (офис № 4 НО Кировской областной коллегии адвокатов)</w:t>
              <w:br/>
              <w:t xml:space="preserve">г. Киров, ул. Дерендяева, 23 (Приемная полномочного представителя Президента Российской Федерации </w:t>
              <w:br/>
              <w:t>по Кировской области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48-3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5-78-6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бейн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я Евген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12,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 24 (офис № 4 НО Кировской областной коллегии адвокатов)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24-25-2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43,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24 (офис № 4 НО Кировской областной коллегии адвокатов)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09-2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люн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Михайл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59,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24 (офис № 4 НО Кировской областной коллегии адвокатов)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2-37-5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я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51, Офис № 3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4, кв. 5 (офис № 4 НО Кировской областной коллегии адвокатов)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132-16-2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ита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вгений Владимирович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69,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24 (офис № 4 НО Кировской областной коллегии адвокатов)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8-56-2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 Вадим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00, Офис № 3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4, кв. 5 (офис № 35 НО Кировской областной коллегии адвокатов)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08-0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рдн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Георги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67, Офис № 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осковская, 10, кабинет 209 (офис № 5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17-5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естьяни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24, Офис № 40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женская, 66-217 (офис № 40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75-3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рда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Серг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65, Офис № 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занская, 80, помещение 38 (офис № 6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21-2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мщ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37, Офис № 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занская, 80, помещение 38 (Офис № 6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89-76-8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Трегубова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Людмила Валентин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90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,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72-7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то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Анато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45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35-38-4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ир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2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4-75-3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енихова </w:t>
              <w:br/>
              <w:t>Ольга Викто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32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36 (Офис № 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26-3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желик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6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1-11-6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Богданова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Татьян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6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Спасская д. 36 (офис 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 Кировской областной коллегии адвок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06-40-7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Шаромов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Игорь Геннад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17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07-76-8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3-64-5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у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икто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36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89-77-0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ары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на Викто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76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717-39-9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ж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Аркад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35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36 (офис № 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8-912-361-83-0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ь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51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7-33-6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им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алентина Борис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84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Спасская д. 36 (офис 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 Кировской областной коллегии адвок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22-29-9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ро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Владислав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22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5-25-1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ики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н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67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Спасская д. 36 (офис 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 Кировской областной коллегии адвок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2-388-76-3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м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чеслав Борис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67, Офис № 9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88/1, 3-ий этаж (офис № 9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08-84-8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тов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 Леонид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29, Офис № 9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88/1, 3-ий этаж (офис № 9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250-07-1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0-30-9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ломе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08, Офис № 9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88/1, 3-ий этаж (офис № 9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44-0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Щег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1, Офис № 9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88/1, 3-ий этаж (офис № 9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4-81-6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ов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 Федо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99, Офис № 1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Преображенская, дом.1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фис № 11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9-09-9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5-35-4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з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0, Офис № 1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еображенская, дом. 1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фис № 11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80-78-7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ш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Васи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68, Офис № 1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дом 11, офис 102 (офис №1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250-01-2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гоп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44, Офис № 1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, пр-т, 117, офис А, кабинет 6 (офис № 13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32-76-9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53, Офис № 1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, пр-т, 117, офис А, кабинет 6 (офис № 13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3-30-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2-98-2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ябле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лл Серг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45, Офис № 1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Горбачева, д. 62, офис № 7/1 </w:t>
              <w:br/>
              <w:t>(офис № 15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27-7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убя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а Серг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13, Офис № 1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Горбачева, д. 62, офис № 7/1 </w:t>
              <w:br/>
              <w:t>(офис № 15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08-81-7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ь Валенти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29, Офис № 15 НО КОКА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Горбачева, д. 62, офис № 7/1 </w:t>
              <w:br/>
              <w:t>(офис № 15 НО Кировской областной коллегии адвокатов)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9-89-8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б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ер Адил оглы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53, Офис № 1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Орловская, д. 23 </w:t>
              <w:br/>
              <w:t>(офис № 15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98-66-6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хан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ий Серг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23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Некрасова, д. 59А (офис № 16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0-16-8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38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Некрасова, д. 59А, офис 1 (офис № 16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0-525-33-7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за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мм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11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занская, д. 89 «а», кабинет 8 «а», кабинет 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фис № 1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0-27-2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да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55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занская, дом 89 «а», кабинет 7 (офис № 1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52-30-5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Максим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9, офис №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ом 54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34-36-0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а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54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Тургенева, д. 16, помещение 1005 (офис № 16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85-3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у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Серг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59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Тургенева, д. 16, помещение 1005 (офис № 1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7-94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зм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6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22/1, офис 1001 (офис № 1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76-6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Бусоргина </w:t>
            </w:r>
            <w:r>
              <w:rPr>
                <w:b w:val="false"/>
                <w:color w:val="000000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Анна Юр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33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-72-07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72-0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63-0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lang w:val="en-US"/>
              </w:rPr>
              <w:t xml:space="preserve">Варуш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7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1-09-1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Копылова </w:t>
            </w:r>
            <w:r>
              <w:rPr>
                <w:b w:val="false"/>
                <w:color w:val="000000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Ирина Рифатовна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80, Офис №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71-53</w:t>
            </w:r>
          </w:p>
        </w:tc>
      </w:tr>
      <w:tr>
        <w:trPr>
          <w:trHeight w:val="54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Космодемья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8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рла Либкнехта, д. 71, офис ООО «Юринфо»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0-21-1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Леушин </w:t>
            </w:r>
            <w:r>
              <w:rPr>
                <w:b w:val="false"/>
                <w:color w:val="000000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Андрей Леонидович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64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56-9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м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77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-72-0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72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4-22-6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и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46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-72-0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72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93-12-2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ф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Леонид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15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8-37-7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м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а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65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-72-07; </w:t>
              <w:br/>
              <w:t>40-72-0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15-9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зи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миз Кязым о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6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61-31-5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хору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Льв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79, Офис № 18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18, кабинет 26 (офис № 18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05-6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Карабал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кали Нурмук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/682, Офис № 1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Н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18, кабинет 26 (офис № 18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2-897-64-8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Крылов </w:t>
            </w:r>
            <w:r>
              <w:rPr>
                <w:b w:val="false"/>
                <w:color w:val="000000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Игорь Вадим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65, Офис № 18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 , офис 26 (офис № 18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2-02-5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Плюс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72, Офис № 18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18, кабинет 26 (Офис № 18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6-13-01</w:t>
            </w:r>
          </w:p>
        </w:tc>
      </w:tr>
      <w:tr>
        <w:trPr>
          <w:trHeight w:val="52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фод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чеслав Гендрих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62, Офис № 19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Ленина, 85 офис 2 </w:t>
              <w:br/>
              <w:t xml:space="preserve">(офис № 19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92-6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92-6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антин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78, Офис № 19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Ленина, 85 Б, офис 2 </w:t>
              <w:br/>
              <w:t xml:space="preserve">(офис № 19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6-39-3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ишкин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а Ив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78, Офис № 20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. 54 (здание МФЦ);</w:t>
              <w:br/>
              <w:t>г. Киров, ул. Калинина, д. 2 (здание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Захватаева, д. 21А (здание МФЦ), г. Киров, ул. Упита, д. 13 (здание МФЦ), г. Кир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8-3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3-69-4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ы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 Васи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53, Офис № 20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. 54 (здание МФЦ);</w:t>
              <w:br/>
              <w:t xml:space="preserve">г. Киров, ул. Калинина, д. 2 (здание МФЦ); </w:t>
              <w:br/>
              <w:t>г. Киров, Упита, д. 13 (здание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Захватаева, 21А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7-30-9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69, офис № 20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д. 93 (офис № 20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0-90-0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тлуж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дуард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9, Офис № 2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ороховская, 81, помещение 10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21-1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ме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йшан Дурсун-О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9, Офис № 2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43, корпус 1, кабинет 1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2-25-6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13, Офис № 2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43, корпус 1, кабинет 1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22-94-84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па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Вита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93, Офис № 2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еображенская, 79, офис № 34 (Офис № 25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78-7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 Серг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08, Офис № 2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оспект, д. 104, </w:t>
              <w:br/>
              <w:t>кабинет 102 (офис № 2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0-27-0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н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66, Офис № 28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мкр. Лянгасово, ул. Ленина, дом 10 (здание МФЦ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фис № 28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53-130-68-6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атар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вгений Конста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3/966, Офис № 28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Казанская, д.89А, офис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фис № 28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10-37-3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хмя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митри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0, Офис № 30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Октябрьский проспект, дом 104, офис 102, (офис №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 Кировской областной коллегии адвок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22-664-37-7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иктор Сергеевич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14, Офис № 3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Октябрьский проспект, д. 104, кабинет 102 (офис № 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 Кировской областной коллегии адвок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34-49-5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у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тон Анатольевич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36, Офис № 3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Дерендяева, д. 23 (Приемная полномочного представителя Президента Российской Федерации по Кировской области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75-71-56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5, Офис № 41 НО КОКА «Территория права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112а «Территория права», офис 10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5-872-15-3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Анато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87, Офис № 41 НО КОКА* «Территория права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Ленина, 112а  «Территория права», </w:t>
              <w:br/>
              <w:t xml:space="preserve">офис 103, г. Киров, ул. Советская, д.12, Нововятский </w:t>
              <w:br/>
              <w:t>р-н ( 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0-63-3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упр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Геннад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3/9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«LEGAL VICTORY» № 3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Верхосунская, д. 22, (офис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ct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№ 34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0-34-7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а Видад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3/7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«LEGAL VICTORY» №3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Верхосунская, д. 22, (офис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ct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№ 34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5-47-9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р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ём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3/7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«LEGAL VICTORY» №3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Верхосунская, д. 22, (офис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ct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№ 34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2-06-7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и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3/7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«LEGAL VICTORY» №3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Верхосунская, д. 22, (офис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ct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№ 34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9-86-5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рви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Алексе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62, Адвокатский кабинет № 22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орького, д. 57, офис 2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06-8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бр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/640, Офис «Юрбюро № 1» НО КОКА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. 73А, офис 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4-12-0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Ануфр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/970, Офис № 42 «Альянс Профи» НО КОКА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42 «Альянс Профи» НО Кировской областной коллегии адвокатов)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3-47-6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Дзю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67, Офис № 42 «Альянс Профи» НО КОКА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54 (офис № 42 «Альянс Профи» НО Кировской областной коллегии адвокатов)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6-17-4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Дерябина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Екатерина Валенти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/96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фис № 42 «Альянс Профи» НО КОКА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54 (офис №42 «Альянс Профи» НО Кировской областной коллегии адвокатов)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3-000-30-5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Коч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00, Офис № 42 «Альянс Проф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54 (офис № 42 «Альянс Проф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0-90-9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Садаков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Антон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1, Офис № 42 «Альянс Проф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42 «Альянс Проф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75-35-2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у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17, Офис № 42 «Альянс Проф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54 (офис № 42 «Альянс Проф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812-51-0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и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05, Офис № 43 «Алиби» НО 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истанская д. 1 (офис № 43 «Алиби»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811-20-0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лиул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 Нурул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6, Офис № 43 «Алиби» НО 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истанская д. 1 (офис № 43 «Алиби»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2-26-7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5, Офис № 43 «Алиби» НО 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истанская д. 1 (офис № 43 «Алиби»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5-95-7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Викто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8, Офис № 43 «Алиби» НО 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истанская д. 1 (офис № 43 «Алиби»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161-07-7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б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67, Офис № 43 «Алиб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истанская д. 1 (Офис № 43 «Алиб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1-51-7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Никола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8, офис «Вертикаль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урикова, д. 33 (офис «Вертикаль»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8-49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сн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алий Олег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61, офис «Вертикаль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урикова, д. 33 (офис «Вертикаль»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5-90-3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иро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аси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26, офис «Вертикаль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урикова, д. 33 (офис «Вертикаль»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252-72-2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Максимов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Александр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92, Нововят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Нововятский район, ул. Советская, д. 12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3-02-3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ябле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ия Иван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04, Нововят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Нововятский район, ул. Советская, д. 12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9-64-9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ес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а Вячеслав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58, Нововят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Нововятский район, ул. Советская, д. 12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4-36-0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мушин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дрей Николаевич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75, Нововят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Нововятский район, ул. Советская, д. 12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0-524-84-8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ло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Леонид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00, Адвокатский кабинет № 4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Нововятский район, ул. Советская, д. 12 (здание МФЦ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мкр. Радужный, ул. Производственная, 1, офис 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7-00-5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ло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а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84, Адвокатский кабинет № 22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Нововятский район, ул. Советская, д. 12 (здание МФЦ); г. Киров, мкр. Радужный, ул. Производственная, 1, офис 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7-18-56</w:t>
              <w:b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у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таль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3/46, Адвокатский кабинет №2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о-Чепецк, МФЦ, ул. Первомайская, 10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53-132-47-9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леся Серг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4, Кирово-Чепец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о-Чепецк, МФЦ, ул. Первомайская, 10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53-693-23-8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ард Леонид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97, Адвокатский кабинет № 11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ул. Сосновая, 36/1, ком.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8-75-01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брам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50, Кирово-Чепецкий офис № 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д. 34, кабинет 20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9-26-8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ра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нн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58, Кирово-Чепецкий офис № 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д. 34, кабинет 20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Воровского, 92, оф. 6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5-89-2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йхани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 Георги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86, Кирово-Чепецкий офис № 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30-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8-71-1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йхани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рги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12, Адвокатский кабинет № 21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30-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90-01-1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ст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33, Кирово-Чепец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ул. Энгельса 18 -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3361) 4-65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0-40-3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с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04, Кирово-Чепец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26-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1-07-8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ловь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ся Леонид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02, Кирово-Чепец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33-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3-15-7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1, Кирово-Чепец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33-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3-78-0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ор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т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0, Кирово-Чепец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о-Чепецк, ул. Энгельса, 18-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29-36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ветьяро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Олегович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24, Адвокатский кабинет № 4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33-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4-67-6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оровых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Леонидовн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92, Кирово-Чепецкий офис № 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34-2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89-06-8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л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56, Кирово-Чепецкий офис № 8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оспект Россия, 31-1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 953-684-13-9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тя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27, Адвокатский кабинет № 8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о-Чепецк, пр. России, д. 28, помещ. 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2-50-4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же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Пет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90, Адвокатский кабинет № 6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ажский район, пгт. Арб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йдара, дом 2, кв.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7-79-8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в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/882, Арбажский офис № 2 </w:t>
              <w:br/>
              <w:t>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ажский район, пгт. Арб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ом 10-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90-56-5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г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а Пет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84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Даровской, ул. Советская, д. 3, кабинет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2-47-1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суно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хаил Анатольевич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03, Оричевский офис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чевский район, пгт. Оричи, ул. Колхозная, 4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6-60-2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врило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Анатольевич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0, Оричевский офис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чевский район, пгт. Оричи, ул. Колхозная, 4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05-80-1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пицына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втина Вениаминовн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92, Оричевский офис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ричевски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йон, посело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рич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ул. Колхозная, 4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44-56-5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сноко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Владимирович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0, Верхошижемский офис №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шижемский района, пгт. Верхошижемье, ул. Кирова, д. 7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3-553-83-3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ти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16, Адвокатский кабинет № 3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уевка, ул. Опалева, д. 4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8-53-5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сих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в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96, Зуев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уевка, ул. Ленина, д. 4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6-69-4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22, Адвокатский кабинет № 8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уевка, ул. Исполкомовская, д. 63, кв.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3-58-7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Геннад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20, Кикнур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Кикнурский р-н, пгт. Кикнур, ул. Советская, д. 42 (здание МФЦ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Санчурский р-н, пгт. Санчурск, ул. Ленина, д. 57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1-31-5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ий Фё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/963, Кикнурский офис № 2 </w:t>
              <w:br/>
              <w:t>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Кикнурский р-н, пгт. Кикнур, пер. Молодежный, 5-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1-96-8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3, Адвокатский кабинет № 14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Кильмезь, пер. Школьный, д. 9, кв.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4-95-3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р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7, Кильмезский офис НО КОКА*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Кильмезь, ул. Карла Маркса, д. 31, пом. 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8-84-2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ез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/696, Котельничский офис № 3 </w:t>
              <w:br/>
              <w:t>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тельнич, ул. Дениса Белых, дом 3, кв.3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1-35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емис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/761, Котельничский офис № 6 </w:t>
              <w:br/>
              <w:t>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тельнич, у. Юбилейная, 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8-32-1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д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а Викто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/24, Котельничский офис № 2 </w:t>
              <w:br/>
              <w:t>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тельнич, ул. Советская, 27, г. Котельнич, ул. Советская, 106, офис № 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5-94-8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в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юдмила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/920, Котельничский офис № 8 </w:t>
              <w:br/>
              <w:t>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отельнич, ул. Октябрьская, д.158а, кв. 2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альная библиотека им. Л.Н. Рахманова – г. Котельнич, ул. Советская, д. 14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2-382-13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аба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лексе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77, Адвокатский кабинет № 126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отельнич, ул. Комарова, дом 13, кв.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66-71-0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ул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фис Ибрагим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42, Адвокатский кабинет № 10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Ленина, 110-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12-94-6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си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катерина Андр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39, Вятскополянс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ятские Поляны, ул. Первомайская, д. 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22-943-75-3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бдулх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ль Таг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18, Вятскополянс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Параходная, д. 32, кабинет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3-93-3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роб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2, Вятскополянский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Первомайская, д. 33, офис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8-11-0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р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ел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02, Вятскополя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Советская, д. 28, офис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58-82-8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в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Валер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23, Вятскополянский офис НО 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Гагарина, д. 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3-08-6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а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15, Вятскополянский офис НО 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Гагарина, д. 10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7-57-7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ь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ий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31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Гагарина, д. 7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4-27-5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90, Адвокатский кабинет № 19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1 Переулок Советский, д. 1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2-96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41, Адвокатский кабинет № 4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Азина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8-76-0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пин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Вениаминович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90, Адвокатский кабинет № 15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камский район, г. Кирс, ул. К.Маркса, д. 30, офис 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24-68-7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Чурако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дрей Николаевич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06, Адвокатский кабинет № 16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хнекамский район, г. Кирс, ул. Широнина, 2-3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9-520-02-5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з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ксей Алексеевич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58, Рудничны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камский район, пос. Рудничный, ул. Орджоникидзе, д. 2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5-37-0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и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91, Малмыж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лмыж, ул. Урицкого, д. 7, каб.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7-11-7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окти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я Рав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41, Адвокатский кабинет № 19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лмыж, ул. Комсомольская, д. 50, пом. 2, офис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9-47-4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аб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ван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0, Адвокатский кабинет № 3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Мураши, ул. Карла Маркса, д. 28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829-54-7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уд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д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26, Нолинс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линск, ул. Спартака, д. 34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43-30-0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льв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гарита Иван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48, Нолинский офис № 4 НО 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линск, ул. Ленина, д. 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3-34-1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ы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62, Немский офис № 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Нема, ул. Строителей, 28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24а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4-62-2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л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Михайл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46, Белохолуницкий офис НО 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ая Холуница, ул. Ленина, д. 1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2-83-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78-57-0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ав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97, Белохолуниц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ая Холуница, ул. Глазырина, дом 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2-01-9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ислав Серг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50, Нагор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ский район, п. Нагорск, ул. Северная, д. 5, кв.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8-919-506-58-0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ь Олег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73, Фаленс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енский район, п. Фаленки, ул. Свободы, д. 6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енский район, п. Фаленки, ул. Коминтерна, д. 2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0-25-3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робь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аид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73, Куме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енский район, п. Кумены, ул. Кирова, д. 4 (здание 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4-40-7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поль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лександр Михайл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52, Лебяж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бяжский район, пгт. Лебяжье, ул. Комсомольская, д. 5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14-04-1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род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52, Лузский офис № 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уза, ул. Гагарина, д. 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 (83346) 5-21-5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1-94-8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у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15, Лузс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уза, ул. Ленина, д. 35,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0-19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ыбер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60, Свечи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инский район, дер. Марьины, ул. Центральная, д. 4, кв. 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35-87-9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до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й Михайл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56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лободской, ул. Советская, 86 (здание МФЦ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4-22-5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до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лан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61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лободской, ул. Советская, 86 (здание МФЦ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4-47-8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5-20-4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я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02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86 (здание МФЦ), Слободской офис г. Слободской, ул. Советская, 87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0-00-5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л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ладимир Федорович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5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86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5-17-3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ь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94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86 (Здание МФЦ) Слободской офис г. Слободской, ул. Советская, 8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56-3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о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Васи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02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лободской, ул. Советская, 86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6-26-3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й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15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ской офис г. Слободской, ул. Советская, 87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9-35-8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слав Иль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24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лободской, ул. Советская, 86 (здание МФЦ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4-58-6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е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Васи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91, Адвокатский кабинет № 16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Строителей, д. 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4-30-5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ш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Павл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39, Советский офис № 2 НО 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оветск, ул. Ленина, д. 53, кабинет 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7-20-7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63, Советский офис № 3 НО 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Энгельса, 23-4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27-7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оп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ь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57, Советский офис № 4 НО 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Ленина, д. 59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1-78-0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Алекс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78, Адвокатский кабинет № 9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Ленина, д. 53, кабинет 1 (офис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6-05-4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лат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тал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34, Тужи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ужинский район, пгт. Тужа, </w:t>
              <w:br/>
              <w:t xml:space="preserve">ул. Горького, д. 16, офис 1, ул. Горького, д.5 </w:t>
              <w:br/>
              <w:t>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64-254-28-3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11, Шабали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ский р-н, пгт. Ленинское, ул. Гагарина, д. 76, каб. 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2-28-1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хват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а Васи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94, Омутнинский офис № 3 НО 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Юных Пионеров, д. 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0-89-0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р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Юр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04, Омутни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Коковихина, 37А-4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1-36-2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драт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31, Адвокатский кабинет № 8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Коковихина, д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718-06-5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е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Алекс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4, Адвокатский кабинет № 14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Юных Пионеров, 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3-20-6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б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80, Опари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аринский район, пос. Опарино, </w:t>
              <w:br/>
              <w:t>ул. Октябрьская, д.15-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4-90-9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ко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Серг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05, Адвокатский кабинет № 16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ий район, г. Орлов, ул. Орловская, д. 109, оф. 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0-68-5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кш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Иго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43, Адвокатский кабинет № 18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ий район, г. Орлов, дер. Хохловы, д. 20-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813-35-5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четов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07, Афанасьевский офис НО 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фанасьевский район, пгт. Афанасьево, ул. Красных Партизан, д. 7 (офис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31-28-4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уч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ргей Геннад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83, Афанасьевский офис НО 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фанасьевский район, пгт. Афанасьево, ул. Красных Партизан, д. 7 (оф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9-518-54-3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кр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и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3, Афанасьевский офис НО 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фанасьевский район, пгт. Афанасьево, </w:t>
              <w:br/>
              <w:t>ул. Красных Партизан, д. 7 (офи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ФЦ – Кировская область, пгт. Афанасьево, ул. Красных Партизан, 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75-29-4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40, Пижа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жанский район, п. Пижанка, </w:t>
              <w:br/>
              <w:t xml:space="preserve">ул. Советская, д. 26, п. Пижанка, ул. Кирова, 19 </w:t>
              <w:br/>
              <w:t>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2-59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/964, Подосиновский офис №1 </w:t>
              <w:br/>
              <w:t>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синовский район, пгт. Демья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. Березки, 4А-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3-4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2-02-9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рав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, Уни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нский район, пгт. Уни, ул. Ленина, д. 17 </w:t>
              <w:br/>
              <w:t>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7-21-2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рд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Пав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84,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жумский офис № 2 </w:t>
              <w:br/>
              <w:t>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Уржум, ул. Советская, д. 5, ул. Советская, 38 </w:t>
              <w:br/>
              <w:t>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0-89-9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стоп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99, Уржум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жумский район, г. Уржум, ул. Советская, д. 5, офи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7-78-0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ко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ксандр Леонидович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07, Юрья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ьянский район, пгт. Юрья, ул. Набережная, 13-1 (офис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янский район, пгт. Юрья, ул. Большевиков, 11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0-67-3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р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 Викто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92, Юрья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ьянский район, пгт. Юрья, ул. Набережная, 13-1 (офис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8-68-7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кш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76, Яра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анский район, г. Яранск, ул. Кирова, д. 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4-35-8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а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Евген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17, Яранс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анск, ул. Свободы, 23, г. Яранск, ул. Труда, 57 (здание МФЦ по графику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(83367) </w:t>
              <w:br/>
              <w:t>2-21-89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6-27-8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3-050-50-9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упоко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ий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01, Яра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анский район, г. Яранск, ул. Кирова, д. 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6-98-6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вчи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28, Адвокатский кабинет № 13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анский район, г. Яранск, ул. Тургенева, д.57 </w:t>
              <w:br/>
              <w:t>(здание МФЦ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анск, ул. К. Маркса, 35-2 (офис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33-60-20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europecond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Calibri" w:hAnsi="Calibri" w:eastAsia="Calibri" w:cs="Times New Roman"/>
      <w:lang w:eastAsia="zh-CN"/>
    </w:rPr>
  </w:style>
  <w:style w:type="character" w:styleId="21">
    <w:name w:val="Текст выноски Знак2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sz w:val="22"/>
      <w:szCs w:val="22"/>
      <w:lang w:eastAsia="zh-CN"/>
    </w:rPr>
  </w:style>
  <w:style w:type="character" w:styleId="Style16">
    <w:name w:val="Нижний колонтитул Знак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lang w:val="zxx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42:00Z</dcterms:created>
  <dc:creator>Ольга Юрьевна</dc:creator>
  <dc:description/>
  <dc:language>en-US</dc:language>
  <cp:lastModifiedBy>Годловский СВ</cp:lastModifiedBy>
  <cp:lastPrinted>2024-01-17T11:39:00Z</cp:lastPrinted>
  <dcterms:modified xsi:type="dcterms:W3CDTF">2024-11-25T14:42:00Z</dcterms:modified>
  <cp:revision>2</cp:revision>
  <dc:subject/>
  <dc:title/>
</cp:coreProperties>
</file>